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NEMZETI FELSŐOKTATÁSI ÖSZTÖNDÍJ PÁLYÁZATI LAP 2022/2023. TANÉV</w:t>
        <w:tab/>
        <w:tab/>
      </w:r>
      <w:r>
        <w:rPr>
          <w:b/>
          <w:color w:val="FF0000"/>
          <w:lang w:val="hu-HU"/>
        </w:rPr>
        <w:t>ÁOK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lang w:val="hu-HU"/>
        </w:rPr>
        <w:t>Név:……………………………………………….</w:t>
        <w:tab/>
        <w:t>Neptun kód: ……………………</w:t>
        <w:tab/>
        <w:tab/>
        <w:tab/>
        <w:t>*</w:t>
      </w:r>
      <w:r>
        <w:rPr>
          <w:b/>
          <w:lang w:val="hu-HU"/>
        </w:rPr>
        <w:t xml:space="preserve">Rangsor: ………… </w:t>
      </w:r>
      <w:r>
        <w:rPr>
          <w:sz w:val="20"/>
          <w:szCs w:val="20"/>
          <w:lang w:val="hu-HU"/>
        </w:rPr>
        <w:t>(Dékáni Hivatal tölti ki)</w:t>
      </w:r>
    </w:p>
    <w:p>
      <w:pPr>
        <w:pStyle w:val="Normal"/>
        <w:rPr>
          <w:lang w:val="hu-HU"/>
        </w:rPr>
      </w:pPr>
      <w:r>
        <w:rPr>
          <w:lang w:val="hu-HU"/>
        </w:rPr>
        <w:t>Kar: Általános Orvostudományi Kar</w:t>
      </w:r>
    </w:p>
    <w:p>
      <w:pPr>
        <w:pStyle w:val="Normal"/>
        <w:rPr>
          <w:lang w:val="hu-HU"/>
        </w:rPr>
      </w:pPr>
      <w:r>
        <w:rPr>
          <w:lang w:val="hu-HU"/>
        </w:rPr>
        <w:t>Szak: ÁO/ODA/MB/KLK/KP</w:t>
        <w:tab/>
        <w:tab/>
        <w:t>Évfolyam (2021/2022. tanév):…………Hallgató aláírása: ……………………………………………….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1265"/>
        <w:gridCol w:w="3757"/>
        <w:gridCol w:w="1200"/>
        <w:gridCol w:w="3821"/>
        <w:gridCol w:w="1176"/>
      </w:tblGrid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Tanulmányo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hu-HU"/>
              </w:rPr>
              <w:t>Pont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Szakmai tevékenysé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hu-HU"/>
              </w:rPr>
              <w:t>Pont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Közéleti, sport és egyéb tevékenysé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Pont</w:t>
            </w:r>
          </w:p>
        </w:tc>
      </w:tr>
      <w:tr>
        <w:trPr>
          <w:trHeight w:val="746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Ösztöndíj index: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I. félév:……………….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II. félév:……………….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Két félév átlaga: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…………………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yelvvizsgák: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(nyelv, típus)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 ………………………………..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. ………………………………..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. ………………………………..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u-HU"/>
              </w:rPr>
              <w:t xml:space="preserve">A 2021-2022-es tanévben teljesített 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kreditek száma:……………………..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(Min. 55 kredit szükséges a pályázat beadásához.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…………</w:t>
            </w:r>
            <w:r>
              <w:rPr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…………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………</w:t>
            </w:r>
            <w:r>
              <w:rPr>
                <w:sz w:val="20"/>
                <w:szCs w:val="20"/>
                <w:lang w:val="hu-HU"/>
              </w:rPr>
              <w:t>...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…………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Kutatási tevékenység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OTDK, TDK részvétel, helyezés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u-HU"/>
              </w:rPr>
              <w:t>Publikációk, előadások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Pályamunkák, dolgozatok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Egyéb szakmai, ill. tanulmányi versenyek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Egyéb kiemelkedő szakmai tevékenység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Oktatáshoz kapcsolódó tevékenység (demonstrátorság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…………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…………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…………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…………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…………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…………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…………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Hallgatói közéleti tevékenység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Egyéb kiemelkedő társadalmi, szociális, kulturális tevékenység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ktív, eredményes, kiemelkedő sporttevékenysé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…………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…………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…………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Összesen elért pontszám: ……….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17:00Z</dcterms:created>
  <dc:creator>katipc</dc:creator>
  <dc:description/>
  <cp:keywords/>
  <dc:language>en-US</dc:language>
  <cp:lastModifiedBy>Juhász Katalin</cp:lastModifiedBy>
  <cp:lastPrinted>2010-05-05T15:26:00Z</cp:lastPrinted>
  <dcterms:modified xsi:type="dcterms:W3CDTF">2022-05-25T08:17:00Z</dcterms:modified>
  <cp:revision>2</cp:revision>
  <dc:subject/>
  <dc:title>KÖZTÁRSASÁGI ÖSZTÖNDÍJ PÁLYÁZATI LAP 2007/2008</dc:title>
</cp:coreProperties>
</file>